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511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 Имя Отчеств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работы и должност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ная степень, ученое зва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чтовый адрес с индексо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актный телефо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ый адре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участия (очная – слушатель, докладчик; заочная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докла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05T05:02:22Z</dcterms:modified>
  <cp:revision>2</cp:revision>
  <dc:subject/>
  <dc:title/>
</cp:coreProperties>
</file>